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0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ind w:left="66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600" w:hanging="0"/>
        <w:jc w:val="left"/>
        <w:rPr>
          <w:sz w:val="22"/>
          <w:szCs w:val="22"/>
        </w:rPr>
      </w:pPr>
      <w:r>
        <w:rPr>
          <w:sz w:val="22"/>
          <w:szCs w:val="22"/>
        </w:rPr>
        <w:t>Директору ТИ (ф) ФГАОУ ВПО</w:t>
      </w:r>
    </w:p>
    <w:p>
      <w:pPr>
        <w:pStyle w:val="Heading1"/>
        <w:ind w:left="6600" w:hanging="0"/>
        <w:jc w:val="left"/>
        <w:rPr/>
      </w:pPr>
      <w:r>
        <w:rPr>
          <w:sz w:val="22"/>
          <w:szCs w:val="22"/>
        </w:rPr>
        <w:t>«СВФУ им. М.К. Аммосова»</w:t>
      </w:r>
    </w:p>
    <w:p>
      <w:pPr>
        <w:pStyle w:val="Heading1"/>
        <w:ind w:left="6600" w:hanging="0"/>
        <w:jc w:val="left"/>
        <w:rPr>
          <w:sz w:val="22"/>
          <w:szCs w:val="22"/>
        </w:rPr>
      </w:pPr>
      <w:r>
        <w:rPr>
          <w:sz w:val="22"/>
          <w:szCs w:val="22"/>
        </w:rPr>
        <w:t>к г- м.н.</w:t>
      </w:r>
    </w:p>
    <w:p>
      <w:pPr>
        <w:pStyle w:val="Heading1"/>
        <w:ind w:left="6600" w:hanging="0"/>
        <w:jc w:val="left"/>
        <w:rPr>
          <w:sz w:val="22"/>
          <w:szCs w:val="22"/>
        </w:rPr>
      </w:pPr>
      <w:r>
        <w:rPr>
          <w:sz w:val="22"/>
          <w:szCs w:val="22"/>
        </w:rPr>
        <w:t>Павлову С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ЕДСТА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федра ЭПиАПП просит допустить к дипломному проектированию с 24.03.14 г. по 29.06.14 г. студентов гр. ЭС-09 очной формы обучения, по специальности 140211.65 «Электроснабжение» успешно сдавших итоговый государственный междисциплинарный  экзамен, утвердить темы дипломных проектов, назначить руководите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01"/>
        <w:gridCol w:w="4231"/>
        <w:gridCol w:w="316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рандт Александр Виталь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 электроснабжения северных районов путем внедрения сетевых ВЭ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А.Р., старший преподаватель кафедры ЭПиА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юхин Александр Серге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присоединения потребителей с небольшой мощностью от ЛЭП 110-220 к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юк Ю.Ф., к.т.н., профессор, генеральный директор ООО «НИИ-ПРОЕКТЭНЕРГ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ик Андрей Анатоль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ДЭС северных районов РС (Я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А.Р., старший преподаватель кафедры ЭПиА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шина Виктория Валентин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ь микро-ГЭС в автономных системах энергообеспечения Республики Саха (Якутия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ушкина В.Р., к.т.н., доцент, зав. кафедрой ЭПиА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овской Степан Александр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электроснабжения в Алданском энергорайо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юк Ю.Ф., к.т.н., профессор, генеральный директор ООО «НИИ-ПРОЕКТЭНЕРГ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заралиева Перизат Бакболот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РУ 6 кВ ПС «Восточная» с применением микропроцессорных защи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Л.В., старший преподаватель кафедры ЭПиА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овиков Дмитрий Алексе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я подстанции №38 «Угольная» 110/6 к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 В.И., старший пре-подаватель кафедры ЭПиА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Овчинников Максим Василь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С №42 «Городская-1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 В.И., старший преподаватель кафедры ЭПиА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 Алексей Александр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комбината по производству химической промышлен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Л.В., старший преподаватель кафедры ЭПиА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Умеджони Нура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электропотребления угольной шахты «Дежневская» методом </w:t>
            </w:r>
            <w:r>
              <w:rPr>
                <w:sz w:val="22"/>
                <w:szCs w:val="22"/>
                <w:lang w:val="en-US"/>
              </w:rPr>
              <w:t>ARIM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в Д.В., к.т.н., до-цент, главный энергетик УК «Нерюнгриуголь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Филиппов Владимир Анатоль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хемы собственных нужд 4 энергоблока НГРЭ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 К., к.т.н., доцент кафедры ЭПиАП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Зам. директора по УР</w:t>
        <w:tab/>
        <w:t>__________________</w:t>
        <w:tab/>
        <w:t>Е.В. Мерк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.о. гл. бухгалтера</w:t>
        <w:tab/>
        <w:t xml:space="preserve">            __________________</w:t>
        <w:tab/>
        <w:t xml:space="preserve">К.В. Брыкс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Зав.  УО</w:t>
        <w:tab/>
        <w:tab/>
        <w:tab/>
        <w:t>__________________</w:t>
        <w:tab/>
        <w:t>Н.В. Ёл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Зав. кафедрой</w:t>
        <w:tab/>
        <w:tab/>
        <w:t>__________________ В.Р. Киушкина</w:t>
        <w:tab/>
      </w:r>
      <w:r>
        <w:br w:type="page"/>
      </w:r>
    </w:p>
    <w:p>
      <w:pPr>
        <w:pStyle w:val="Heading1"/>
        <w:ind w:left="66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600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у ТИ (ф) ФГАОУ ВПО</w:t>
      </w:r>
    </w:p>
    <w:p>
      <w:pPr>
        <w:pStyle w:val="Heading1"/>
        <w:ind w:left="6600" w:hanging="0"/>
        <w:jc w:val="left"/>
        <w:rPr/>
      </w:pPr>
      <w:r>
        <w:rPr>
          <w:sz w:val="24"/>
          <w:szCs w:val="24"/>
        </w:rPr>
        <w:t>«СВФУ им. М.К. Аммосова»</w:t>
      </w:r>
    </w:p>
    <w:p>
      <w:pPr>
        <w:pStyle w:val="Heading1"/>
        <w:ind w:left="6600" w:hanging="0"/>
        <w:jc w:val="left"/>
        <w:rPr>
          <w:sz w:val="24"/>
          <w:szCs w:val="24"/>
        </w:rPr>
      </w:pPr>
      <w:r>
        <w:rPr>
          <w:sz w:val="24"/>
          <w:szCs w:val="24"/>
        </w:rPr>
        <w:t>к г- м.н.</w:t>
      </w:r>
    </w:p>
    <w:p>
      <w:pPr>
        <w:pStyle w:val="Heading1"/>
        <w:ind w:left="6600" w:hanging="0"/>
        <w:jc w:val="left"/>
        <w:rPr>
          <w:sz w:val="24"/>
          <w:szCs w:val="24"/>
        </w:rPr>
      </w:pPr>
      <w:r>
        <w:rPr>
          <w:sz w:val="24"/>
          <w:szCs w:val="24"/>
        </w:rPr>
        <w:t>Павлову С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федра ЭПиАПП просит допустить к дипломному проектированию с 24.03.14 г. по 29.06.14 г. студентов гр. ЭО-09 очной формы обучения, по специальности 140106.65 «Энергообеспечение предприятий» успешно сдавших итоговый государственный междисциплинарный  экзамен, утвердить темы дипломных проектов, назначить руководи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01"/>
        <w:gridCol w:w="4231"/>
        <w:gridCol w:w="316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 Иван Александр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угольной котельной для теплоснабжения ГОКа «Денисовский» ОАО «УК «Нерюнгриуголь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в Д.В., к.т.н., до-цент, главный энергетик УК «Нерюнгриуголь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ая Ольга Владимир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орудования пиковой водогрейной котельной Нерюнгринской ГРЭ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ева А.А., зав. учебно-научной лабораторией кафедры ЭПиА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епкова Яна Олег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ресурсной базы потенциала ВИЭ и индикаторов локальной энергетики РС(Я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В.Р., к.т.н., доцент, зав. кафедрой ЭПиА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ченко Денис Альберт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канализационных очистных сооружений г.Нерюнгр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цева А.А., зав. учебно-научной лабораторией кафедры ЭПиА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ев Алексей Игор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ивидуального теплового пункта для объекта ЖК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В.Р., к.т.н., доцент, зав. кафедрой ЭПиА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Сапронова Евгения Евген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структурно-топологического изменения показателей энергетической безопасности децентрализованной энергети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ушкина В.Р., к.т.н., доцент, зав. кафедрой ЭПиА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Севостьянов Анатолий Александро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епловой сети квартала поселка Чульма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шкина В.Р., к.т.н., доцент, зав. кафедрой ЭПиА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Анатолий Сергеевич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водогрейной котельной для гаражного кооперати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ева А.А., зав. учебно-научной лабораторией кафедры ЭПиАПП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м. директора по УР</w:t>
        <w:tab/>
        <w:t>__________________</w:t>
        <w:tab/>
        <w:t>Е.В. Мерк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.о. гл. бухгалтера</w:t>
        <w:tab/>
        <w:t>__________________</w:t>
        <w:tab/>
        <w:t xml:space="preserve">К.В. Брыкс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в.  УО</w:t>
        <w:tab/>
        <w:tab/>
        <w:tab/>
        <w:t>__________________</w:t>
        <w:tab/>
        <w:t>Н.В. Ёл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в. кафедрой</w:t>
        <w:tab/>
        <w:tab/>
        <w:t>__________________           В.Р. Киушкина</w:t>
      </w:r>
    </w:p>
    <w:sectPr>
      <w:footerReference w:type="default" r:id="rId2"/>
      <w:type w:val="nextPage"/>
      <w:pgSz w:w="11906" w:h="16838"/>
      <w:pgMar w:left="1134" w:right="567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8:00Z</dcterms:created>
  <dc:creator>1</dc:creator>
  <dc:description/>
  <cp:keywords/>
  <dc:language>en-US</dc:language>
  <cp:lastModifiedBy>Пользователь</cp:lastModifiedBy>
  <cp:lastPrinted>2014-03-25T11:15:00Z</cp:lastPrinted>
  <dcterms:modified xsi:type="dcterms:W3CDTF">2014-03-25T02:37:00Z</dcterms:modified>
  <cp:revision>5</cp:revision>
  <dc:subject/>
  <dc:title>Директору ТИ (ф) ФГАОУ ВПО</dc:title>
</cp:coreProperties>
</file>